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9-avr-0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MPIONSHIP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BOIS / Arnaud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COBS / Too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IJNANTS / Bjor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ONG / Stev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MPIONSHIP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KUVKA / Mar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NDRYCHOVA / Simo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 - Junior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LUZA / T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LADIKOVA / Anet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3 - Elite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NIDAK / Jaku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ORAKOVA / Ja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3 - Elite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RABE / Ondrej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ARLIK / Vikto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OUTNY / Jaku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RAL / Lud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VACEK / Radi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CHURA / Luk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RIBYL / Micha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ROKOP / Micha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NEIDER / Jaku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IMECEK / Robert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INDLER / Rom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LAVIK / T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VUB / 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MME / Luk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MPIONSHIP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TEY / Kelv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OLMES / Dal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HILLIPS / Charli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 - Junior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ADE / Shanaz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 - Junior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MPIONSHIP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JINCA / Elodi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3 - Elite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LLIER /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QUET / Stéphan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LMONT / Morg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RDES / Adri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TTE / Florent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LEYRON / Quen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PRILI / Guilhe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FFOT / Jérém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TTEREAU / Blandin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3 - Elite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1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PEAUX / Améli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 - Junior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BY / Clément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URE / Lydi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3 - Elite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INA / Gille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BERT / David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TIERREZ / Pabl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MON /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NRIET / Mallor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 - Junior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ZZAROTTO / Cécil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3 - Elite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CORGUILLE / Laëtiti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3 - Elite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PENNEDU / Jérém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OCADIE / Jérom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ROY / Benoît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O CAILLE / Moa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EIRA / Grégor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LURSON / Mélani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 - Junior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MILI / Medh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MPIONSHIP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Y / Adelaïd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 - Junior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UGIE / Ann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3 - Elite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YRCZEWSKI / Flor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MPIONSHIP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LFF / Grego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ITSCHER / Kers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3 - Elite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ÖLLNER / Nadin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 - Junior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IN / Simon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3 - Elite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ST / Katr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 - Junior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UDEWIG / Flor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TH / Steff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3 - Elite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FAU / Karst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MPIONSHIP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RAJCZER / Pet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DASICS / Vilmo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MPIONSHIP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LBEKS / Uld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KUCS / Iv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UCITIS / Uld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UKITIS / Mik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RAZDINS / Mar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ROMBERGS / Mar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IMANIS / Edzu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ENTINS / Art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MPIONSHIP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MSAITE / Vilm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3 - Elite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TU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MPIONSHIP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GUES / Jord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SSELING / Edga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SSELING / Sa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K / 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USSCHERS / Natalj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 - Junior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WAN / Jessic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3 - Elite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IJNE / Fran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SPERS / Martij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ANIS / Arn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ANIS / Will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3 - Elite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LEINHESSELINK / B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NGENHUIJSEN / Lind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 - Junior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OIJENGA / Jo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JCHRZAK / Femk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3 - Elite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IJER / Jurg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L / Bart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ERPEN / Martij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EESING / Denn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PRENGERS / Kev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M / Ewoud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PPER / Niel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BRUSSEL / Har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EN BERG / Ro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EN WILDENBERG / Ro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ER BIEZEN / Raymo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ER HEIJDEN / Jord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ER KOLK / Sharo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 - Junior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MPIONSHIP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ER PUTTEN / Iv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GENNIP / Larend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KUIJL /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RIJT / Niel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ISSINK / Denn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MPIONSHIP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SPEDAL / Heid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3 - Elite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ONSUND / And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SS / Frod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ARTFJORD / Sebast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RSEN / Kim Eri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RDMARK / Leiv Ov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ORSVIK /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MPIONSHIP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Portug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ESAR / Mich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P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MPIONSHIP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BRAMOV / Niko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SKHMELNOVA / Mari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 - Junior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ERKASHIN / Pav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OSTYUKOV / Iv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OSTYUKOV / Pav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HIROKOLOBOV / Gle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LUGIN / Alexa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RIZHKOVA / Mari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 - Junior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YASHKINA / Anastasi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 - Junior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MPIONSHIP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CHSOVA / Katari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 - Junior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REBS / Mil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 xml:space="preserve"> 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LAKOVA / Dagmar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3 - Elite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LAKOVIC / Dani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KO / Matej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MPIONSHIP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LVAREZ DE LARA / Raf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ESP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LAN CARRASCO / Pabl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ESP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IM PENA / David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ESP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ALES GONZALES / Javi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ESP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ENO CANO / Alfred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ESP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GADO DIAZ / Ism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ESP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MPIONSHIP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NIELSSON / Teemu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DBOM / Alexa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JOLANDER / Ci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 - Junior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MPIONSHIP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RAUD / Nicol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URNI /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ELLER / Ax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URATLI / Melani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 - Junior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TI / Andre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ULLER / Sébasti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NDERKNECHT / Rog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UIZ / Denis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3 - Elite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EYDOUX / Rach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3 - Elite Wo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IEGRIST / Marc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Elite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/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IEGRIST / Ramo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 - Junior M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4:39:00Z</dcterms:created>
  <dc:creator>René NICOLAS</dc:creator>
  <dc:description/>
  <dc:language>en-US</dc:language>
  <cp:lastModifiedBy>René NICOLAS</cp:lastModifiedBy>
  <dcterms:modified xsi:type="dcterms:W3CDTF">2005-04-29T04:39:00Z</dcterms:modified>
  <cp:revision>2</cp:revision>
  <dc:subject/>
  <dc:title>29-avr-05</dc:title>
</cp:coreProperties>
</file>